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LENDRIER DATES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DU CHAMPIONNAT DIVISION REGIONALE I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ISON 2016 – 2017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 PHASE ALLER »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51"/>
        <w:gridCol w:w="2835"/>
        <w:gridCol w:w="198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TIO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. DECEMBRE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. DECEMBRE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VISION REGIONALE II GROUPE A - B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AISON 2016 – 2017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« PHASE ALLER »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2551"/>
        <w:gridCol w:w="2835"/>
        <w:gridCol w:w="1985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SERVATION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. DECEMBRE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I A –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MARDI.27.DECEMBRE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EGIONALE II A –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MANCHE.01.01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Journé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E II A -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REVE HIVERNALE DU 02.JANVIER.2017 AU 19.JANVIER.2017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« Sous toutes réserves de modifications »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0:00Z</dcterms:created>
  <dc:creator>Proprietaire</dc:creator>
  <dc:description/>
  <cp:keywords/>
  <dc:language>en-US</dc:language>
  <cp:lastModifiedBy>acer</cp:lastModifiedBy>
  <cp:lastPrinted>2016-12-14T10:37:00Z</cp:lastPrinted>
  <dcterms:modified xsi:type="dcterms:W3CDTF">2016-12-14T11:20:00Z</dcterms:modified>
  <cp:revision>2</cp:revision>
  <dc:subject/>
  <dc:title/>
</cp:coreProperties>
</file>